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bindliche Anmeldung zur Teilnahme an der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Wander- u. Kulturfahrt der AV OG Sigmaringendorf</w:t>
      </w:r>
    </w:p>
    <w:p>
      <w:pPr>
        <w:pStyle w:val="Normal"/>
        <w:jc w:val="center"/>
        <w:rPr/>
      </w:pPr>
      <w:r>
        <w:rPr>
          <w:rFonts w:cs="Calibri"/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vom 12. – 15. Juli 2012 ins Sarntal / Südtirol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orname: …………………………..Name: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orname: …………………………..Name: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trasse:…………………………….                                                   Tel.:………………………………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Unterschrift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53.5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Anmeldung  am Computer mit einem Textprogramm ausfüllen, als Kopie für sich selbst abspeichern und als Email-Anhang senden an  vorstand@albverein-sigmaringendorf.de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mbienteDB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spacing w:lineRule="auto" w:line="240" w:before="0" w:after="0"/>
      <w:ind w:left="1" w:hanging="0"/>
    </w:pPr>
    <w:rPr>
      <w:rFonts w:ascii="AmbienteDB" w:hAnsi="AmbienteDB" w:eastAsia="Times New Roman" w:cs="Times New Roman"/>
      <w:shadow/>
      <w:color w:val="632423"/>
      <w:spacing w:val="20"/>
      <w:sz w:val="36"/>
      <w:szCs w:val="24"/>
    </w:rPr>
  </w:style>
  <w:style w:type="paragraph" w:styleId="Sender">
    <w:name w:val="Envelope Return"/>
    <w:basedOn w:val="Normal"/>
    <w:pPr>
      <w:spacing w:lineRule="auto" w:line="240" w:before="0" w:after="0"/>
    </w:pPr>
    <w:rPr>
      <w:rFonts w:ascii="AmbienteDB" w:hAnsi="AmbienteDB" w:eastAsia="Times New Roman" w:cs="Times New Roman"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9T13:42:00Z</dcterms:created>
  <dc:creator>papa70</dc:creator>
  <dc:description/>
  <dc:language>en-US</dc:language>
  <cp:lastModifiedBy>papa70</cp:lastModifiedBy>
  <dcterms:modified xsi:type="dcterms:W3CDTF">2012-01-29T16:50:00Z</dcterms:modified>
  <cp:revision>1</cp:revision>
  <dc:subject/>
  <dc:title/>
</cp:coreProperties>
</file>