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3405" w:hanging="0"/>
        <w:rPr>
          <w:rFonts w:ascii="Arial" w:hAnsi="Arial" w:eastAsia="Times New Roman" w:cs="Arial"/>
          <w:b/>
          <w:b/>
          <w:bCs/>
          <w:sz w:val="20"/>
          <w:szCs w:val="20"/>
          <w:lang w:val="de-DE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de-DE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 di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ilnehmer 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hrradtour vom 27. – 29. Ma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unserer Heima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gmaringendorf, 15.05.2016</w: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Liebe Freunde 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ochmals vielen Dank für Eure Anmeldung zur unserer mehrtägigen Fahrradtou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sind 17 Teilnehmer und somit eine überschaubare Grupp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lgenden Abauf haben wir geplan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Freitag, den 27. Mai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10.00 Uhr</w:t>
      </w:r>
      <w:r>
        <w:rPr>
          <w:rFonts w:cs="Arial" w:ascii="Arial" w:hAnsi="Arial"/>
          <w:lang w:val="de-DE"/>
        </w:rPr>
        <w:t xml:space="preserve"> Treffpunkt am Dorfer Rathaus z. Gepäck verladen anschließend folgend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hrradtour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igm.-dorf – Heudorf – durch´s Dollhofer Ried nach Wilflingen – Heiligkreuztal –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theim – Neufra. In Neufra laden wir zu einer Führung durch die „Hängenden Gärten“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. Anschließend fahren wir weiter über Ertingen an die Schwarzachtal Seen wo wir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Mittagspause verbringen werden. Nach ca.1 Stunde fahren wir gestärkt wei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das Schwarzachtal nach Bad Saulgau wo wir den neuen Ausschichtsturm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teigen werden. Nun sind es nur noch wenige Kilometer nach Hüttenreute bis wi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m ca. 17.00 Uhr eintreffen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 Abend verbringen wir gemeinsam im Gasthof Hirsch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amstag, den 28. Mai: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9.30 Uhr</w:t>
      </w:r>
      <w:r>
        <w:rPr>
          <w:rFonts w:cs="Arial" w:ascii="Arial" w:hAnsi="Arial"/>
          <w:lang w:val="de-DE"/>
        </w:rPr>
        <w:t xml:space="preserve"> Start zu folgender Fahrradtour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üttenreute – Königseggsee – Käfersulgen – Kreenried – Altshausen – Stuben –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see – Schreckensee – Wiesenhofen – Fronhofen – Danketsweiler – Esenhausen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lhelmsdorf – Laubbacher Mühle – Laubbach – Königseggwald – Hüttenreut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Altshausen laden wir zu einem kl. Rundgang im Schloßpark ein, am Vorsee werd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Mittagspause machen und  in  Wilhelmsdorf werden wir bei hofftenlich sonnige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tter in einer schönen Gartenwirtschaft ein Eis es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m Abschluß dieses hoffentlich erlebnissreichen Tages treffen wir uns wieder im Gast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aus Hirsch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onntag, den 29. Mai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9.30 Uhr</w:t>
      </w:r>
      <w:r>
        <w:rPr>
          <w:rFonts w:cs="Arial" w:ascii="Arial" w:hAnsi="Arial"/>
          <w:lang w:val="de-DE"/>
        </w:rPr>
        <w:t xml:space="preserve"> Start zur Heimfahrt über Ostrach – Spöck – Kalkreute - Pfullendorf –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tterswang – Bittelschieß – Krauchenwies – Zielfingen – Ennetach – Scheer –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gm.-dorf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 Pfullendorf unterbrechen wir die Fahrt für eine Rast im Seepark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Rückkehr ca. 17.00 Uhr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Änderungen sind vorbehalt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Am Freitag u. Samstag wird ein Rucksackvesper benötigt, dies kann auch unter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gs eingekauf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tte Regenbekleidung im Handgepäck nicht verges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der Hoffnung auf drei erlebnissreiche Radlertage bei Sonnenschein grüß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uch die Organisato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ni  u. Claus Bay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isela u. Walter Mauru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531" w:footer="11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10019665</wp:posOffset>
              </wp:positionV>
              <wp:extent cx="3239770" cy="330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daten"/>
                            <w:spacing w:before="0" w:after="28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26.05pt;mso-wrap-distance-left:9.05pt;mso-wrap-distance-right:9.05pt;mso-wrap-distance-top:0pt;mso-wrap-distance-bottom:0pt;margin-top:788.95pt;mso-position-vertical-relative:page;margin-left: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daten"/>
                      <w:spacing w:before="0" w:after="28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21480</wp:posOffset>
              </wp:positionH>
              <wp:positionV relativeFrom="page">
                <wp:posOffset>10018395</wp:posOffset>
              </wp:positionV>
              <wp:extent cx="2709545" cy="392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daten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daten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daten"/>
                            <w:spacing w:before="0" w:after="28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5pt;height:30.9pt;mso-wrap-distance-left:9.05pt;mso-wrap-distance-right:9.05pt;mso-wrap-distance-top:0pt;mso-wrap-distance-bottom:0pt;margin-top:788.85pt;mso-position-vertical-relative:page;margin-left:3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daten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daten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Adressdaten"/>
                      <w:spacing w:before="0" w:after="28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3230</wp:posOffset>
              </wp:positionH>
              <wp:positionV relativeFrom="page">
                <wp:posOffset>3645535</wp:posOffset>
              </wp:positionV>
              <wp:extent cx="144145" cy="0"/>
              <wp:effectExtent l="0" t="3175" r="635" b="3175"/>
              <wp:wrapNone/>
              <wp:docPr id="1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287.05pt" to="46.2pt,287.05pt" ID="Gerade Verbindung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eorgia" w:cs="Georgia"/>
      </w:rPr>
      <w:t xml:space="preserve">         </w:t>
    </w:r>
    <w:r>
      <w:rPr/>
      <w:softHyphen/>
      <w:softHyphen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04005</wp:posOffset>
              </wp:positionH>
              <wp:positionV relativeFrom="page">
                <wp:posOffset>480060</wp:posOffset>
              </wp:positionV>
              <wp:extent cx="6304280" cy="1480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48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91080" cy="8991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40" r="-1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108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116.55pt;mso-wrap-distance-left:9.05pt;mso-wrap-distance-right:9.05pt;mso-wrap-distance-top:0pt;mso-wrap-distance-bottom:0pt;margin-top:37.8pt;mso-position-vertical-relative:page;margin-left:323.1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91080" cy="8991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40" r="-1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108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95240</wp:posOffset>
              </wp:positionH>
              <wp:positionV relativeFrom="page">
                <wp:posOffset>1975485</wp:posOffset>
              </wp:positionV>
              <wp:extent cx="1958975" cy="12077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daten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Claus Bayer</w:t>
                          </w:r>
                        </w:p>
                        <w:p>
                          <w:pPr>
                            <w:pStyle w:val="Adressdaten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1.Vorsitzender</w:t>
                          </w:r>
                        </w:p>
                        <w:p>
                          <w:pPr>
                            <w:pStyle w:val="Adressdaten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Unterdorf 14</w:t>
                          </w:r>
                        </w:p>
                        <w:p>
                          <w:pPr>
                            <w:pStyle w:val="Adressdaten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72517 Sigmaringendorf</w:t>
                          </w:r>
                        </w:p>
                        <w:p>
                          <w:pPr>
                            <w:pStyle w:val="Adressdaten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elefon: 07571/2471</w:t>
                          </w:r>
                        </w:p>
                        <w:p>
                          <w:pPr>
                            <w:pStyle w:val="Adressdaten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Handy: 0172/6648356</w:t>
                          </w:r>
                        </w:p>
                        <w:p>
                          <w:pPr>
                            <w:pStyle w:val="Adressdaten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eMail: bayer.claus1@gmx.de</w:t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95.1pt;mso-wrap-distance-left:9.05pt;mso-wrap-distance-right:9.05pt;mso-wrap-distance-top:0pt;mso-wrap-distance-bottom:0pt;margin-top:155.55pt;mso-position-vertical-relative:page;margin-left:4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daten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Claus Bayer</w:t>
                    </w:r>
                  </w:p>
                  <w:p>
                    <w:pPr>
                      <w:pStyle w:val="Adressdaten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1.Vorsitzender</w:t>
                    </w:r>
                  </w:p>
                  <w:p>
                    <w:pPr>
                      <w:pStyle w:val="Adressdaten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Unterdorf 14</w:t>
                    </w:r>
                  </w:p>
                  <w:p>
                    <w:pPr>
                      <w:pStyle w:val="Adressdaten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72517 Sigmaringendorf</w:t>
                    </w:r>
                  </w:p>
                  <w:p>
                    <w:pPr>
                      <w:pStyle w:val="Adressdaten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elefon: 07571/2471</w:t>
                    </w:r>
                  </w:p>
                  <w:p>
                    <w:pPr>
                      <w:pStyle w:val="Adressdaten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Handy: 0172/6648356</w:t>
                    </w:r>
                  </w:p>
                  <w:p>
                    <w:pPr>
                      <w:pStyle w:val="Adressdaten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eMail: bayer.claus1@gmx.de</w:t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11835</wp:posOffset>
              </wp:positionH>
              <wp:positionV relativeFrom="page">
                <wp:posOffset>1621790</wp:posOffset>
              </wp:positionV>
              <wp:extent cx="3060065" cy="271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daten"/>
                            <w:spacing w:before="20" w:after="20"/>
                            <w:rPr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Schwäbischer Albverein e.V. Ortgruppe Sigmaringendorf</w:t>
                          </w:r>
                        </w:p>
                        <w:p>
                          <w:pPr>
                            <w:pStyle w:val="Adressdaten"/>
                            <w:spacing w:before="20" w:after="20"/>
                            <w:rPr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Claus Bayer• Unterdorf 14 • 72517 Sigmaringendorf</w:t>
                          </w:r>
                        </w:p>
                        <w:p>
                          <w:pPr>
                            <w:pStyle w:val="Adressdaten"/>
                            <w:spacing w:before="0" w:after="28"/>
                            <w:rPr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21.4pt;mso-wrap-distance-left:9.05pt;mso-wrap-distance-right:9.05pt;mso-wrap-distance-top:0pt;mso-wrap-distance-bottom:0pt;margin-top:127.7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daten"/>
                      <w:spacing w:before="20" w:after="20"/>
                      <w:rPr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sz w:val="14"/>
                        <w:szCs w:val="14"/>
                        <w:lang w:val="de-DE"/>
                      </w:rPr>
                      <w:t>Schwäbischer Albverein e.V. Ortgruppe Sigmaringendorf</w:t>
                    </w:r>
                  </w:p>
                  <w:p>
                    <w:pPr>
                      <w:pStyle w:val="Adressdaten"/>
                      <w:spacing w:before="20" w:after="20"/>
                      <w:rPr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sz w:val="14"/>
                        <w:szCs w:val="14"/>
                        <w:lang w:val="de-DE"/>
                      </w:rPr>
                      <w:t>Claus Bayer• Unterdorf 14 • 72517 Sigmaringendorf</w:t>
                    </w:r>
                  </w:p>
                  <w:p>
                    <w:pPr>
                      <w:pStyle w:val="Adressdaten"/>
                      <w:spacing w:before="0" w:after="28"/>
                      <w:rPr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sz w:val="12"/>
                        <w:szCs w:val="12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P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color w:val="595959"/>
      <w:sz w:val="22"/>
    </w:rPr>
  </w:style>
  <w:style w:type="character" w:styleId="Textkrper2Zchn">
    <w:name w:val="Textkörper 2 Zchn"/>
    <w:qFormat/>
    <w:rPr>
      <w:color w:val="595959"/>
      <w:sz w:val="22"/>
    </w:rPr>
  </w:style>
  <w:style w:type="character" w:styleId="KopfzeileZchn">
    <w:name w:val="Kopfzeile Zchn"/>
    <w:qFormat/>
    <w:rPr>
      <w:color w:val="FE690D"/>
    </w:rPr>
  </w:style>
  <w:style w:type="character" w:styleId="FuzeileZchn">
    <w:name w:val="Fußzeile Zchn"/>
    <w:qFormat/>
    <w:rPr>
      <w:color w:val="59595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220"/>
    </w:pPr>
    <w:rPr>
      <w:color w:val="595959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color w:val="FE690D"/>
      <w:sz w:val="20"/>
      <w:szCs w:val="20"/>
      <w:lang w:val="en-US"/>
    </w:rPr>
  </w:style>
  <w:style w:type="paragraph" w:styleId="Textkrper2">
    <w:name w:val="Textkörper 2"/>
    <w:basedOn w:val="Normal"/>
    <w:qFormat/>
    <w:pPr>
      <w:spacing w:lineRule="auto" w:line="264" w:before="0" w:after="480"/>
    </w:pPr>
    <w:rPr>
      <w:color w:val="595959"/>
      <w:sz w:val="22"/>
      <w:szCs w:val="20"/>
      <w:lang w:val="en-US"/>
    </w:rPr>
  </w:style>
  <w:style w:type="paragraph" w:styleId="Footer">
    <w:name w:val="Footer"/>
    <w:basedOn w:val="Normal"/>
    <w:pPr>
      <w:spacing w:lineRule="auto" w:line="264"/>
      <w:jc w:val="center"/>
    </w:pPr>
    <w:rPr>
      <w:color w:val="595959"/>
      <w:sz w:val="16"/>
      <w:szCs w:val="20"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Adressdaten">
    <w:name w:val="Adressdaten"/>
    <w:qFormat/>
    <w:pPr>
      <w:widowControl/>
      <w:bidi w:val="0"/>
      <w:spacing w:before="0" w:after="28"/>
    </w:pPr>
    <w:rPr>
      <w:rFonts w:ascii="Arial" w:hAnsi="Arial" w:eastAsia="MS PMincho" w:cs="Arial"/>
      <w:b/>
      <w:bCs/>
      <w:color w:val="auto"/>
      <w:sz w:val="16"/>
      <w:szCs w:val="16"/>
      <w:lang w:val="en-US" w:eastAsia="ja-JP" w:bidi="ar-SA"/>
    </w:rPr>
  </w:style>
  <w:style w:type="paragraph" w:styleId="Brieftext">
    <w:name w:val="Brieftext"/>
    <w:qFormat/>
    <w:pPr>
      <w:widowControl/>
      <w:bidi w:val="0"/>
      <w:spacing w:before="0" w:after="240"/>
    </w:pPr>
    <w:rPr>
      <w:rFonts w:ascii="Arial" w:hAnsi="Arial" w:eastAsia="MS PMincho" w:cs="Arial"/>
      <w:bCs/>
      <w:color w:val="auto"/>
      <w:sz w:val="20"/>
      <w:szCs w:val="1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_Briefpap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0:00Z</dcterms:created>
  <dc:creator>florian streckenbach</dc:creator>
  <dc:description/>
  <dc:language>en-US</dc:language>
  <cp:lastModifiedBy>papa70</cp:lastModifiedBy>
  <cp:lastPrinted>2016-04-17T14:07:00Z</cp:lastPrinted>
  <dcterms:modified xsi:type="dcterms:W3CDTF">2016-05-23T20:01:00Z</dcterms:modified>
  <cp:revision>3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  <property fmtid="{D5CDD505-2E9C-101B-9397-08002B2CF9AE}" pid="7" name="_PubVPasteboard_">
    <vt:lpwstr>_PubVPasteboard_</vt:lpwstr>
  </property>
</Properties>
</file>