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4C6E7"/>
  <w:body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nk öffnen mit gedrückter Strg-Tast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chwäbischer Albverein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rtsgruppe Sigmaringendorf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- Seniorengruppe -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m </w:t>
      </w:r>
      <w:r>
        <w:rPr>
          <w:rFonts w:cs="Century Gothic" w:ascii="Century Gothic" w:hAnsi="Century Gothic"/>
          <w:b/>
        </w:rPr>
        <w:t>Dienstag, den 14. Juni 2016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ädt die Seniorengruppe des Albvereins Sigmaringendorf zu einer Halbtagesveranstaltung nach Überlingen herzlich  ein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Wir besuchen den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  <w:b/>
          </w:rPr>
          <w:t>&gt; Goldbacher Stollen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i Überlingen am See,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r Stollen wurde 1944/1945 von Häftlingen des KZ- Außenlagers Überlingen erbaut und war zur Untertage-Verlagerung kriegswichtiger Rüstungsbetriebe aus Friedrichshafen vorgesehen</w:t>
      </w:r>
      <w:bookmarkStart w:id="0" w:name="_GoBack"/>
      <w:bookmarkEnd w:id="0"/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</w:r>
    </w:p>
    <w:p>
      <w:pPr>
        <w:pStyle w:val="Normal"/>
        <w:rPr/>
      </w:pPr>
      <w:r>
        <w:rPr>
          <w:rFonts w:cs="Century Gothic" w:ascii="Century Gothic" w:hAnsi="Century Gothic"/>
        </w:rPr>
        <w:t>Gäste sind wie immer herzlich willkomm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nmeldung ist </w:t>
      </w:r>
      <w:r>
        <w:rPr>
          <w:rFonts w:cs="Century Gothic" w:ascii="Century Gothic" w:hAnsi="Century Gothic"/>
          <w:b/>
        </w:rPr>
        <w:t>nicht</w:t>
      </w:r>
      <w:r>
        <w:rPr>
          <w:rFonts w:cs="Century Gothic" w:ascii="Century Gothic" w:hAnsi="Century Gothic"/>
        </w:rPr>
        <w:t xml:space="preserve"> erforderlich!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Die Teilnehmer treffen sich am 14.06.2016 am Rathausplatz in Sigmaringendorf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Abfahrt: </w:t>
        <w:tab/>
        <w:tab/>
        <w:tab/>
        <w:tab/>
        <w:tab/>
        <w:tab/>
        <w:t>13.45 h mit Privat- PKW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Führung 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 xml:space="preserve">durch den Stollen: </w:t>
        <w:tab/>
        <w:tab/>
        <w:tab/>
        <w:tab/>
        <w:t>14.30 h</w:t>
      </w:r>
    </w:p>
    <w:p>
      <w:pPr>
        <w:pStyle w:val="Normal"/>
        <w:ind w:left="5664" w:hanging="49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64" w:hanging="4959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intritt frei – Kleine Spende erwünscht!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br/>
        <w:tab/>
        <w:t xml:space="preserve">Dauer:   </w:t>
        <w:tab/>
        <w:tab/>
        <w:tab/>
        <w:tab/>
        <w:tab/>
        <w:tab/>
        <w:t>ca. 1,50 – 2 h</w:t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</w:r>
    </w:p>
    <w:p>
      <w:pPr>
        <w:pStyle w:val="Normal"/>
        <w:ind w:left="5664" w:hanging="4959"/>
        <w:rPr/>
      </w:pPr>
      <w:r>
        <w:rPr>
          <w:rFonts w:cs="Century Gothic" w:ascii="Century Gothic" w:hAnsi="Century Gothic"/>
        </w:rPr>
        <w:t xml:space="preserve">Auf der Rückfahrt Einkehr im:  </w:t>
        <w:tab/>
        <w:t xml:space="preserve">Gasthaus „Adler“ </w:t>
      </w:r>
    </w:p>
    <w:p>
      <w:pPr>
        <w:pStyle w:val="Normal"/>
        <w:ind w:left="566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Lippertsreut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skunft erteilt der Wanderführer:             Herbert Dom, Telefon 07571 - 138 51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Sigmaringendorf, im Juni 201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Bitte beachten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m Stollen herrschen konstant 12° C!</w:t>
        <w:br/>
        <w:br/>
        <w:t xml:space="preserve">Entsprechend der ganzjährig kühlen Temperatur und feuchten Kühle im Stollen sind </w:t>
      </w:r>
      <w:r>
        <w:rPr>
          <w:rFonts w:cs="Verdana" w:ascii="Verdana" w:hAnsi="Verdana"/>
          <w:b/>
          <w:bCs/>
          <w:sz w:val="20"/>
          <w:szCs w:val="20"/>
        </w:rPr>
        <w:t>wärmende</w:t>
      </w:r>
      <w:r>
        <w:rPr>
          <w:rFonts w:cs="Verdana" w:ascii="Verdana" w:hAnsi="Verdana"/>
          <w:sz w:val="20"/>
          <w:szCs w:val="20"/>
        </w:rPr>
        <w:t xml:space="preserve"> Kleidung und </w:t>
      </w:r>
      <w:r>
        <w:rPr>
          <w:rFonts w:cs="Verdana" w:ascii="Verdana" w:hAnsi="Verdana"/>
          <w:b/>
          <w:bCs/>
          <w:sz w:val="20"/>
          <w:szCs w:val="20"/>
        </w:rPr>
        <w:t>feste</w:t>
      </w:r>
      <w:r>
        <w:rPr>
          <w:rFonts w:cs="Verdana" w:ascii="Verdana" w:hAnsi="Verdana"/>
          <w:sz w:val="20"/>
          <w:szCs w:val="20"/>
        </w:rPr>
        <w:t xml:space="preserve"> Schuhe Voraussetzung für einen Besuch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 Bereich der Stollenanlage gibt es keine Toiletten.</w:t>
        <w:br/>
        <w:t>Bitte nutzen Sie die Möglichkeit in den Toilettenanlagen am zentralen Busbahnhof am Bahnhof Mitte (Busparkplatz) oder am Landungsplatz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s zur Führung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Für Kinder ist die Führung erst ab 14 Jahren sinnvoll</w:t>
        <w:br/>
        <w:t>Eine Mitnahme von Hunden ist nicht möglich</w:t>
        <w:br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llen-ueberlingen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7:00Z</dcterms:created>
  <dc:creator>Herbert Dom</dc:creator>
  <dc:description/>
  <dc:language>en-US</dc:language>
  <cp:lastModifiedBy>papa70</cp:lastModifiedBy>
  <dcterms:modified xsi:type="dcterms:W3CDTF">2016-06-08T10:27:00Z</dcterms:modified>
  <cp:revision>2</cp:revision>
  <dc:subject/>
  <dc:title/>
</cp:coreProperties>
</file>