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 für die Wander- u. Kulturfahrt nach Thüringen v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9 – 24.09.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twoch, den 20.09.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 5.30 Uhr Gepäck verladen in den Bus vor der Donau – Lauchert Hall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00 Uhr Abfahrt: Ulm – auf der  A6 Richtung Würzburg – Abfahrt Bad Brückenau-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iterfahrt durch die Rhön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Unterwegs laden wir zum traditionellen „Zopfbrot u. Brezel“- Frühstück ein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 ca. 11.30 Uhr haben wir den „Treffpunkt Schwarzes Moor“ im Naturpark Rhö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rreicht, wo wir zunächst eine Wanderung durchs Moor unternehmen werde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r die anschließende  Mittagspause haben wir im „Treffpunkt Schwarzes Moor“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für alle einer kleinen Vesper bestellt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Bratwurst mit einem Getränk, oder Käsekuchen mit einer Tasse Kaffee für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weils 5.-€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5.00 Uhr Weiterfahrt auf der Hochröhnstraße nach Finsterbergen ins Hotel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ennsteigblick, wo wir unsere Zimmer beziehen werde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nnerstag, den 21.09.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00 Uhr Abfahrt nach Eisenach zum Besuch der Wartbur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0 Uhr Führung in der Wartburg,  anschließend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pe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Uhr Wanderung ab der Wartburg über die „Sängerwiese“ zu einer Traumtou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urch die wildromantische Drachenschlucht zum Rastplatz „Hohe Sonne“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ca. 2 Std. Wanderzei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pe 2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.00 Uhr Fahrt mit dem Bus an den Eingang der Drachenschlucht – einfache Wanderun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der Drachenschlucht, anschließend Fahrt mit dem Bus zum Rastplatz „Hohe Sonne“, wo die Gruppe 1 schon wartet – gemeinsame Fahrt nach Eisenach. Zeit zur freien Verfügung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0 Uhr gemeinsames Abendessen im „Kartoffelkäfer“ in Bad Salzungen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er nicht wandern will, kann sich auch noch auf der Wartburg aufhalten, dort di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onderausstellung zu 500 Jahre Reformation besuchen und anschließend no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n die Innenstadt v. Eisenach laufen und  das Lutherhaus besuche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Freitag, den 22.09.2017    Abfahrt: 8.30 Uh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tag Besuch der Städte Erfurt u. Weima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werden uns zwei Fremdenführer begleite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amstag, den 23.09.2017  Abfahrt: 8.30 Uh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uch des Nationalpark Hainich, Unesco Weltnaturerb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nächst steigen wir gemeinsam auf dem Baumkronenpfad dem Urwald aufs Dach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 44 m Höhe gibt eine offene Plattform den Blick auf den gesamten Haini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 das Thüringer Becken frei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Anschließend wandert die </w:t>
      </w:r>
      <w:r>
        <w:rPr>
          <w:b/>
          <w:sz w:val="24"/>
          <w:szCs w:val="24"/>
          <w:u w:val="single"/>
        </w:rPr>
        <w:t>Grp. 1</w:t>
      </w:r>
      <w:r>
        <w:rPr>
          <w:b/>
          <w:sz w:val="24"/>
          <w:szCs w:val="24"/>
        </w:rPr>
        <w:t xml:space="preserve"> durch den Nationalpark in den „Sperbersgrund“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= ca. 10 km, Abschluss ist in einer urigen Besenwirtschaft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Die </w:t>
      </w:r>
      <w:r>
        <w:rPr>
          <w:b/>
          <w:sz w:val="24"/>
          <w:szCs w:val="24"/>
          <w:u w:val="single"/>
        </w:rPr>
        <w:t>Grp. 2</w:t>
      </w:r>
      <w:r>
        <w:rPr>
          <w:b/>
          <w:sz w:val="24"/>
          <w:szCs w:val="24"/>
        </w:rPr>
        <w:t xml:space="preserve"> wird nach einer Mittagspause im Biergarten und Besichtigung der National-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kausstellung die Kur- u. Rosenstadt Bad Langensalza besuchen und an einer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dtführung und einer Führung  im dortigen japanischen Garten teilnehmen.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nntag, den 24.09.2017 Abfahrt: 8.30 Uh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Zunächst fahren wir auf der A9 Richtung Leipzig und machen einen Abstecher an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e Saale-Stauseen.  Da laden wir zu einer  1,5 Std. Schifffahrt auf den Saale-Stauseen ein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.30 Uhr Weiterfahrt nach Himmelkron, wo wir in der dortigen Autobahnkapell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unsere traditionelle Dankandacht feiern werden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evor wir dann zur endgültigen Heimfahrt starten, kehren wir noch in der Raststätt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Fichtelgebirgshof zu Kaffe u. Kuchen ei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ückkehr gegen 21.00 Uhr in Sigmaringendorf.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ch einige organisatorische Ding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 bei der Fahrt am Mi. leichte Wanderschuhe zur Wanderung im Moor im Bu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n greifbarer Nähe habe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m Rastplatz „Treffpunkt Schwarzes Moor“ keine mitgebrachten Speisen verzehr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den dürfen, haben wir für alle ein kl. Vesper bestell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r die Wanderung am Do. gibt´s Lunchpakete vom Hotel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n den anderen Tagen besteht um die Mittagszeit Einkehrmöglichkei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nachten werden wir im TANNHÄUSER HOTEL RENNSTEIGBLICK Kurhausstr. 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99894 Friedrichroda OT Finsterbergen, Tel.: 03623/3195-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tte beachten: Am Sonntag, den 24. September ist Bundestagswahl. Da wir 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cherheit nicht vor 19.00 Uhr daheim sein werden, sollten sie von der Möglichkei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r Briefwahl Gebrauch machen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r weitere Fragen stehen die Organisatoren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i u. Claus Bayer Tel.: 0757/124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sela u. Walter  Maurus Tel.: 07571/4610</w:t>
      </w:r>
    </w:p>
    <w:p>
      <w:pPr>
        <w:pStyle w:val="Normal"/>
        <w:rPr/>
      </w:pPr>
      <w:r>
        <w:rPr>
          <w:b/>
          <w:sz w:val="24"/>
          <w:szCs w:val="24"/>
        </w:rPr>
        <w:t>Helene Walter u. Norbert Laermann Tel.: 07571/68667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9210</wp:posOffset>
          </wp:positionH>
          <wp:positionV relativeFrom="page">
            <wp:posOffset>349885</wp:posOffset>
          </wp:positionV>
          <wp:extent cx="2572385" cy="1241425"/>
          <wp:effectExtent l="0" t="0" r="0" b="0"/>
          <wp:wrapNone/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5:00Z</dcterms:created>
  <dc:creator>Claus</dc:creator>
  <dc:description/>
  <dc:language>en-US</dc:language>
  <cp:lastModifiedBy>papa2016</cp:lastModifiedBy>
  <cp:lastPrinted>2017-09-15T14:49:00Z</cp:lastPrinted>
  <dcterms:modified xsi:type="dcterms:W3CDTF">2017-09-15T12:55:00Z</dcterms:modified>
  <cp:revision>2</cp:revision>
  <dc:subject/>
  <dc:title/>
</cp:coreProperties>
</file>