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94"/>
        <w:gridCol w:w="1560"/>
        <w:gridCol w:w="1984"/>
        <w:gridCol w:w="1985"/>
        <w:gridCol w:w="1701"/>
        <w:gridCol w:w="184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beitsdienste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. 16.30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00 U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. 19.00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00 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 . 11.00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. 14.00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. 18.00 U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. ab 14.00 U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. ab 8.30 Uhr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pfnudeln brat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Wal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Lüdt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. Metz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Ba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Remensper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Fis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. Gla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Lüdt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. Habd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ädlesuppe ausgeb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. Lu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Schwin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 Fü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r. Jä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upfnudeln ausgeb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Wa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Schwin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Schwin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. Weishau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ssier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. Wa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 Ern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Ba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. Kön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umagen ausgeben, nur am Sonntag 11.00- 14.00 Uhr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 Maur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. Tscheu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 Tscheu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ringer: Geschirr einsammeln,  Küchenzel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t Geschirr u. Lebens-mittel versorgen Spül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 Sprin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Laer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. Nilk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 Er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Schwind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Wim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. Neuburg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. Bren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Schwind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. Maur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. Bo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. Maurus, späte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Habd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inst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Mae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 Mö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. Ern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Ba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Schwind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 Bay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Wal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- / Abb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Stöck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Laer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Habd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Stöckl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Laerman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Habdank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28.08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rbeitsplan Schwäbischer Albverein für das Strassenfest am 8.u. 9. September 2018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Name:                                                                                                    Tel.: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0:00Z</dcterms:created>
  <dc:creator>Claus</dc:creator>
  <dc:description/>
  <dc:language>en-US</dc:language>
  <cp:lastModifiedBy>papa2016</cp:lastModifiedBy>
  <cp:lastPrinted>2018-08-07T22:34:00Z</cp:lastPrinted>
  <dcterms:modified xsi:type="dcterms:W3CDTF">2018-08-28T20:20:00Z</dcterms:modified>
  <cp:revision>2</cp:revision>
  <dc:subject/>
  <dc:title/>
</cp:coreProperties>
</file>